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B1B7"/>
        </w:pBdr>
        <w:shd w:fill="FFFFFF" w:val="clear"/>
        <w:spacing w:before="0" w:after="210"/>
        <w:outlineLvl w:val="1"/>
        <w:rPr/>
      </w:pPr>
      <w:r>
        <w:rPr/>
        <w:t>Specifications</w:t>
      </w:r>
    </w:p>
    <w:tbl>
      <w:tblPr>
        <w:tblW w:w="3272" w:type="dxa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35"/>
        <w:gridCol w:w="1837"/>
      </w:tblGrid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Engine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Honda GX390 13HP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Length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1830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Width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660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Height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1130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Weight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145kg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Fuel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Petrol 7.3L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Cutting Depth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225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Cutting Height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200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Swing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812mm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Wheel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350mm Multi-Tip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Teeth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4 x Multi Tip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NZ" w:eastAsia="en-NZ"/>
              </w:rPr>
              <w:t>Start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 w:eastAsia="en-NZ"/>
              </w:rPr>
              <w:t>Reco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N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45:00Z</dcterms:created>
  <dc:creator>user</dc:creator>
  <dc:description/>
  <cp:keywords/>
  <dc:language>en-US</dc:language>
  <cp:lastModifiedBy>Harrisons HireMaster Wanganui</cp:lastModifiedBy>
  <dcterms:modified xsi:type="dcterms:W3CDTF">2016-10-10T23:45:00Z</dcterms:modified>
  <cp:revision>2</cp:revision>
  <dc:subject/>
  <dc:title>670W x 1320L x 1990H</dc:title>
</cp:coreProperties>
</file>